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上海市安亭电子仪器厂配件价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27"/>
        <w:gridCol w:w="1065"/>
        <w:gridCol w:w="708"/>
        <w:gridCol w:w="1422"/>
        <w:gridCol w:w="1066"/>
        <w:gridCol w:w="1066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D-3A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F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红色泵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ml</w:t>
            </w:r>
            <w:r>
              <w:rPr>
                <w:sz w:val="15"/>
                <w:szCs w:val="15"/>
              </w:rPr>
              <w:t>滴定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打气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通转换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棕色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通接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五口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连接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具支试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活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干燥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玻璃压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加料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小滴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硅胶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搅拌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流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源开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位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继电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旋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体基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JS-1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F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滤色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线路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灯管</w:t>
            </w:r>
            <w:r>
              <w:rPr>
                <w:sz w:val="15"/>
                <w:szCs w:val="15"/>
              </w:rPr>
              <w:t>3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数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灯管</w:t>
            </w:r>
            <w:r>
              <w:rPr>
                <w:sz w:val="15"/>
                <w:szCs w:val="15"/>
              </w:rPr>
              <w:t>2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外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普通灯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源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整流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氧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F-1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极支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位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ml</w:t>
            </w:r>
            <w:r>
              <w:rPr>
                <w:sz w:val="15"/>
                <w:szCs w:val="15"/>
              </w:rPr>
              <w:t>滴定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旋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打气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丝杆、推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棕色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8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五口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6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具支试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3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干燥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7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加料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31PH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硅胶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-201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数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位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B-1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JS-1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玻璃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烧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热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温度传感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吊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固态继电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SD-2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YT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红色泵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红色泵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体机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体机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通转换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通转换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通接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通接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连接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连接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活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活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玻璃压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玻璃压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反应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小滴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硅胶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搅拌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反应瓶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源开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杯盖密封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继电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小滴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搅拌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源开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继电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线路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数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外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外壳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线路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源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数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氧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外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极支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外壳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位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源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旋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氧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丝杆、推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固定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位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旋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丝杆、推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JS-1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SD-1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YT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全自动滴定管（</w:t>
            </w:r>
            <w:r>
              <w:rPr>
                <w:sz w:val="15"/>
                <w:szCs w:val="15"/>
              </w:rPr>
              <w:t>10m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磁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反应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磁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乳胶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立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乳胶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线路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立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小滴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线路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  <w:r>
              <w:rPr>
                <w:sz w:val="15"/>
                <w:szCs w:val="15"/>
              </w:rPr>
              <w:t>电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反映瓶杯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硅胶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搅拌电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被盖密封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打气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口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JS-1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小滴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26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SD-2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红色泵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体机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通转换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通接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连接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活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接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螺旋式反应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脚反应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硅胶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小滴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搅拌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源开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泵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线路板（带显示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外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源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氧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通电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显示屏外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丝杆、推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ZSD-2J</w:t>
            </w:r>
            <w:r>
              <w:rPr>
                <w:sz w:val="15"/>
                <w:szCs w:val="15"/>
              </w:rPr>
              <w:t>电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开关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导气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干燥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数据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3:00Z</dcterms:created>
  <dc:creator>lenovo</dc:creator>
  <dc:description/>
  <cp:keywords/>
  <dc:language>en-US</dc:language>
  <cp:lastModifiedBy>PHOENIX</cp:lastModifiedBy>
  <dcterms:modified xsi:type="dcterms:W3CDTF">2019-07-01T07:33:00Z</dcterms:modified>
  <cp:revision>2</cp:revision>
  <dc:subject/>
  <dc:title>上海市安亭电子仪器厂配件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