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版号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011-01</w:t>
      </w:r>
    </w:p>
    <w:p>
      <w:pPr>
        <w:pStyle w:val="Normal"/>
        <w:rPr>
          <w:sz w:val="36"/>
        </w:rPr>
      </w:pPr>
      <w:r>
        <w:rPr>
          <w:sz w:val="36"/>
        </w:rPr>
        <w:t>MJX-</w:t>
      </w:r>
      <w:r>
        <w:rPr>
          <w:sz w:val="36"/>
        </w:rPr>
        <w:t>100B/</w:t>
      </w:r>
      <w:r>
        <w:rPr>
          <w:sz w:val="36"/>
        </w:rPr>
        <w:t>1</w:t>
      </w:r>
      <w:r>
        <w:rPr>
          <w:sz w:val="36"/>
        </w:rPr>
        <w:t>6</w:t>
      </w:r>
      <w:r>
        <w:rPr>
          <w:sz w:val="36"/>
        </w:rPr>
        <w:t xml:space="preserve">0/250B </w:t>
      </w:r>
      <w:r>
        <w:rPr>
          <w:sz w:val="36"/>
        </w:rPr>
        <w:t xml:space="preserve"> </w:t>
      </w:r>
      <w:r>
        <w:rPr>
          <w:sz w:val="36"/>
        </w:rPr>
        <w:t>Z</w:t>
      </w:r>
      <w:r>
        <w:rPr>
          <w:sz w:val="36"/>
        </w:rPr>
        <w:t>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62"/>
        </w:rPr>
        <w:t>微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电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脑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霉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菌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培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养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使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说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明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博迅实业有限公司医疗设备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HANGHAI BOXUN INDUSTRY &amp; COMMERCE Co.,Ltd. MEDICAL EQUIPMENT FACTORY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MJX-100/160/250B-Z</w:t>
      </w:r>
      <w:r>
        <w:rPr>
          <w:rFonts w:ascii="宋体;SimSun" w:hAnsi="宋体;SimSun"/>
          <w:b/>
          <w:sz w:val="32"/>
        </w:rPr>
        <w:t>型霉菌培养箱使用说明书</w:t>
      </w:r>
    </w:p>
    <w:p>
      <w:pPr>
        <w:pStyle w:val="Normal"/>
        <w:spacing w:lineRule="exact" w:line="720"/>
        <w:rPr/>
      </w:pPr>
      <w:r>
        <w:rPr>
          <w:b/>
          <w:sz w:val="28"/>
          <w:szCs w:val="28"/>
        </w:rPr>
        <w:t>一、概　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JX</w:t>
      </w:r>
      <w:r>
        <w:rPr>
          <w:szCs w:val="21"/>
        </w:rPr>
        <w:t>型霉菌培养箱是具有冷热控制的高精度恒温设备</w:t>
      </w:r>
      <w:r>
        <w:rPr>
          <w:szCs w:val="21"/>
        </w:rPr>
        <w:t>,</w:t>
      </w:r>
      <w:r>
        <w:rPr>
          <w:szCs w:val="21"/>
        </w:rPr>
        <w:t>可用于植物培养，育种试验，细菌、霉菌、微生物的培养、保存，水体分析的</w:t>
      </w:r>
      <w:r>
        <w:rPr>
          <w:szCs w:val="21"/>
        </w:rPr>
        <w:t>BOD</w:t>
      </w:r>
      <w:r>
        <w:rPr>
          <w:szCs w:val="21"/>
        </w:rPr>
        <w:t>测定以及其它用途的恒温试验。是生物遗传工程、医疗、卫生防疫、药检、农牧水产等科研单位理想的试验设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</w:t>
      </w:r>
    </w:p>
    <w:p>
      <w:pPr>
        <w:pStyle w:val="TextBodyIndent"/>
        <w:spacing w:lineRule="auto" w:line="360"/>
        <w:ind w:firstLine="420"/>
        <w:rPr/>
      </w:pPr>
      <w:r>
        <w:rPr>
          <w:sz w:val="21"/>
          <w:szCs w:val="21"/>
        </w:rPr>
        <w:t>本机箱体采用优质薄板加工而成，表面涂装牢固、美观。箱门中装有双层中空玻璃视窗，并附有紫外线杀菌灯，使工作室可以杀菌消毒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内胆采用镜面不锈钢薄板，四角圆弧形加工制成，箱内温度均匀性好，经久耐用，清洗方便，湿度采用自然蒸发加湿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控温部分采用以单片机技术的新型智能数显温度调节仪，用户可根据不同要求，通过操作控制面板的触摸键对温度及时间进行设定、调节，达到试验目的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</w:p>
    <w:p>
      <w:pPr>
        <w:pStyle w:val="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培养箱由位于箱内温度传感器所感受到的实际温度转换成电信号，经微电脑来控制加热器或制冷压缩机工作，从而达到所需温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公称容积：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L</w:t>
      </w:r>
      <w:r>
        <w:rPr>
          <w:szCs w:val="21"/>
        </w:rPr>
        <w:t>、</w:t>
      </w:r>
      <w:r>
        <w:rPr>
          <w:szCs w:val="21"/>
        </w:rPr>
        <w:t>250L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控温范围：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温度波动允差：</w:t>
      </w:r>
      <w:r>
        <w:rPr>
          <w:rFonts w:ascii="宋体;SimSun" w:hAnsi="宋体;SimSun"/>
          <w:szCs w:val="21"/>
        </w:rPr>
        <w:t>±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100L</w:t>
      </w:r>
      <w:r>
        <w:rPr>
          <w:szCs w:val="21"/>
        </w:rPr>
        <w:t>、</w:t>
      </w:r>
      <w:r>
        <w:rPr>
          <w:szCs w:val="21"/>
        </w:rPr>
        <w:t>160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±</w:t>
      </w:r>
      <w:r>
        <w:rPr>
          <w:szCs w:val="21"/>
        </w:rPr>
        <w:t>1.5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温度均匀度允差：</w:t>
      </w:r>
      <w:r>
        <w:rPr>
          <w:rFonts w:ascii="宋体;SimSun" w:hAnsi="宋体;SimSun"/>
          <w:szCs w:val="21"/>
        </w:rPr>
        <w:t>±</w:t>
      </w:r>
      <w:r>
        <w:rPr>
          <w:szCs w:val="21"/>
        </w:rPr>
        <w:t>1</w:t>
      </w:r>
      <w:r>
        <w:rPr>
          <w:szCs w:val="21"/>
        </w:rPr>
        <w:t>.5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100L</w:t>
      </w:r>
      <w:r>
        <w:rPr>
          <w:szCs w:val="21"/>
        </w:rPr>
        <w:t>、</w:t>
      </w:r>
      <w:r>
        <w:rPr>
          <w:szCs w:val="21"/>
        </w:rPr>
        <w:t>160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±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电源电压：交流</w:t>
      </w:r>
      <w:r>
        <w:rPr>
          <w:szCs w:val="21"/>
        </w:rPr>
        <w:t>220</w:t>
      </w:r>
      <w:r>
        <w:rPr>
          <w:szCs w:val="21"/>
        </w:rPr>
        <w:t>V/50HZ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输入功率：</w:t>
      </w:r>
      <w:r>
        <w:rPr>
          <w:szCs w:val="21"/>
        </w:rPr>
        <w:t>280W(100L)</w:t>
      </w:r>
      <w:r>
        <w:rPr>
          <w:szCs w:val="21"/>
        </w:rPr>
        <w:t>；</w:t>
      </w:r>
      <w:r>
        <w:rPr>
          <w:szCs w:val="21"/>
        </w:rPr>
        <w:t>320</w:t>
      </w:r>
      <w:r>
        <w:rPr>
          <w:szCs w:val="21"/>
        </w:rPr>
        <w:t>W</w:t>
      </w:r>
      <w:r>
        <w:rPr>
          <w:szCs w:val="21"/>
        </w:rPr>
        <w:t>（</w:t>
      </w:r>
      <w:r>
        <w:rPr>
          <w:szCs w:val="21"/>
        </w:rPr>
        <w:t>160L</w:t>
      </w:r>
      <w:r>
        <w:rPr>
          <w:szCs w:val="21"/>
        </w:rPr>
        <w:t>、</w:t>
      </w:r>
      <w:r>
        <w:rPr>
          <w:szCs w:val="21"/>
        </w:rPr>
        <w:t>250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工作环境：环境温度</w:t>
      </w:r>
      <w:r>
        <w:rPr>
          <w:szCs w:val="21"/>
        </w:rPr>
        <w:t>10~3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 xml:space="preserve">  </w:t>
      </w:r>
      <w:r>
        <w:rPr>
          <w:szCs w:val="21"/>
        </w:rPr>
        <w:t>相对湿度</w:t>
      </w:r>
      <w:r>
        <w:rPr>
          <w:szCs w:val="21"/>
        </w:rPr>
        <w:t>70%</w:t>
      </w:r>
      <w:r>
        <w:rPr>
          <w:szCs w:val="21"/>
        </w:rPr>
        <w:t>以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制冷剂：</w:t>
      </w:r>
      <w:r>
        <w:rPr>
          <w:szCs w:val="21"/>
        </w:rPr>
        <w:t>R12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设备类别：</w:t>
      </w:r>
      <w:r>
        <w:rPr>
          <w:szCs w:val="21"/>
        </w:rPr>
        <w:t>I</w:t>
      </w:r>
      <w:r>
        <w:rPr>
          <w:szCs w:val="21"/>
        </w:rPr>
        <w:t>类</w:t>
      </w:r>
      <w:r>
        <w:rPr>
          <w:szCs w:val="21"/>
        </w:rPr>
        <w:t>B</w:t>
      </w:r>
      <w:r>
        <w:rPr>
          <w:szCs w:val="21"/>
        </w:rPr>
        <w:t>型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安　装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本设备需安装于避开阳光直射，通风干燥的室内，设备与墙壁必须有</w:t>
      </w:r>
      <w:r>
        <w:rPr>
          <w:szCs w:val="21"/>
        </w:rPr>
        <w:t>10</w:t>
      </w:r>
      <w:r>
        <w:rPr>
          <w:szCs w:val="21"/>
        </w:rPr>
        <w:t>CM</w:t>
      </w:r>
      <w:r>
        <w:rPr>
          <w:szCs w:val="21"/>
        </w:rPr>
        <w:t>以上距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箱体可用底部调节螺钉调节，使箱体安置平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设备使用交流</w:t>
      </w:r>
      <w:r>
        <w:rPr>
          <w:szCs w:val="21"/>
        </w:rPr>
        <w:t>220V/50Hz</w:t>
      </w:r>
      <w:r>
        <w:rPr>
          <w:szCs w:val="21"/>
        </w:rPr>
        <w:t>电源，供电电路中必须有可靠接地线，保证使用安全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82015</wp:posOffset>
                </wp:positionV>
                <wp:extent cx="144145" cy="10795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9.4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70305</wp:posOffset>
                </wp:positionV>
                <wp:extent cx="144145" cy="10795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2.1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64235</wp:posOffset>
                </wp:positionV>
                <wp:extent cx="144145" cy="10795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8.0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085</wp:posOffset>
                </wp:positionV>
                <wp:extent cx="144145" cy="10795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3.5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Cs w:val="21"/>
        </w:rPr>
        <w:t>六、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2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测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测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887095</wp:posOffset>
                </wp:positionV>
                <wp:extent cx="10375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9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9380</wp:posOffset>
                </wp:positionH>
                <wp:positionV relativeFrom="paragraph">
                  <wp:posOffset>887095</wp:posOffset>
                </wp:positionV>
                <wp:extent cx="10375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9.8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2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-1188085</wp:posOffset>
                </wp:positionV>
                <wp:extent cx="228600" cy="19812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3.75pt;margin-top:-93.55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-1162685</wp:posOffset>
                </wp:positionV>
                <wp:extent cx="228600" cy="19812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46.5pt;margin-top:-91.55pt;width:17.95pt;height:15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790</wp:posOffset>
                </wp:positionH>
                <wp:positionV relativeFrom="paragraph">
                  <wp:posOffset>-1092200</wp:posOffset>
                </wp:positionV>
                <wp:extent cx="228600" cy="9906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86pt" to="315.65pt,-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790</wp:posOffset>
                </wp:positionH>
                <wp:positionV relativeFrom="paragraph">
                  <wp:posOffset>-1191260</wp:posOffset>
                </wp:positionV>
                <wp:extent cx="228600" cy="990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93.8pt" to="315.65pt,-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0</wp:posOffset>
                </wp:positionV>
                <wp:extent cx="424815" cy="269875"/>
                <wp:effectExtent l="5715" t="5715" r="5080" b="5080"/>
                <wp:wrapTight wrapText="bothSides">
                  <wp:wrapPolygon edited="0">
                    <wp:start x="21616" y="10800"/>
                    <wp:lineTo x="21616" y="12700"/>
                    <wp:lineTo x="21116" y="14567"/>
                    <wp:lineTo x="20167" y="16213"/>
                    <wp:lineTo x="19218" y="17858"/>
                    <wp:lineTo x="17852" y="19225"/>
                    <wp:lineTo x="16208" y="20175"/>
                    <wp:lineTo x="14564" y="21125"/>
                    <wp:lineTo x="12699" y="21625"/>
                    <wp:lineTo x="10800" y="21625"/>
                    <wp:lineTo x="8901" y="21625"/>
                    <wp:lineTo x="7036" y="21125"/>
                    <wp:lineTo x="5392" y="20175"/>
                    <wp:lineTo x="3748" y="19225"/>
                    <wp:lineTo x="2382" y="17858"/>
                    <wp:lineTo x="1433" y="16213"/>
                    <wp:lineTo x="484" y="14567"/>
                    <wp:lineTo x="-16" y="12700"/>
                    <wp:lineTo x="-16" y="10800"/>
                    <wp:lineTo x="-16" y="8900"/>
                    <wp:lineTo x="484" y="7033"/>
                    <wp:lineTo x="1433" y="5387"/>
                    <wp:lineTo x="2382" y="3742"/>
                    <wp:lineTo x="3748" y="2375"/>
                    <wp:lineTo x="5392" y="1425"/>
                    <wp:lineTo x="7036" y="475"/>
                    <wp:lineTo x="8901" y="-25"/>
                    <wp:lineTo x="10800" y="-25"/>
                    <wp:lineTo x="12699" y="-25"/>
                    <wp:lineTo x="14564" y="475"/>
                    <wp:lineTo x="16208" y="1425"/>
                    <wp:lineTo x="17852" y="2375"/>
                    <wp:lineTo x="19218" y="3742"/>
                    <wp:lineTo x="20167" y="5387"/>
                    <wp:lineTo x="21116" y="7033"/>
                    <wp:lineTo x="21616" y="8900"/>
                    <wp:lineTo x="21616" y="10800"/>
                    <wp:lineTo x="21616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2pt;width:33.4pt;height:21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0</wp:posOffset>
                </wp:positionV>
                <wp:extent cx="424815" cy="269875"/>
                <wp:effectExtent l="5715" t="5715" r="5080" b="5080"/>
                <wp:wrapTight wrapText="bothSides">
                  <wp:wrapPolygon edited="0">
                    <wp:start x="21616" y="10800"/>
                    <wp:lineTo x="21616" y="12700"/>
                    <wp:lineTo x="21116" y="14567"/>
                    <wp:lineTo x="20167" y="16213"/>
                    <wp:lineTo x="19218" y="17858"/>
                    <wp:lineTo x="17852" y="19225"/>
                    <wp:lineTo x="16208" y="20175"/>
                    <wp:lineTo x="14564" y="21125"/>
                    <wp:lineTo x="12699" y="21625"/>
                    <wp:lineTo x="10800" y="21625"/>
                    <wp:lineTo x="8901" y="21625"/>
                    <wp:lineTo x="7036" y="21125"/>
                    <wp:lineTo x="5392" y="20175"/>
                    <wp:lineTo x="3748" y="19225"/>
                    <wp:lineTo x="2382" y="17858"/>
                    <wp:lineTo x="1433" y="16213"/>
                    <wp:lineTo x="484" y="14567"/>
                    <wp:lineTo x="-16" y="12700"/>
                    <wp:lineTo x="-16" y="10800"/>
                    <wp:lineTo x="-16" y="8900"/>
                    <wp:lineTo x="484" y="7033"/>
                    <wp:lineTo x="1433" y="5387"/>
                    <wp:lineTo x="2382" y="3742"/>
                    <wp:lineTo x="3748" y="2375"/>
                    <wp:lineTo x="5392" y="1425"/>
                    <wp:lineTo x="7036" y="475"/>
                    <wp:lineTo x="8901" y="-25"/>
                    <wp:lineTo x="10800" y="-25"/>
                    <wp:lineTo x="12699" y="-25"/>
                    <wp:lineTo x="14564" y="475"/>
                    <wp:lineTo x="16208" y="1425"/>
                    <wp:lineTo x="17852" y="2375"/>
                    <wp:lineTo x="19218" y="3742"/>
                    <wp:lineTo x="20167" y="5387"/>
                    <wp:lineTo x="21116" y="7033"/>
                    <wp:lineTo x="21616" y="8900"/>
                    <wp:lineTo x="21616" y="10800"/>
                    <wp:lineTo x="21616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2pt;width:33.4pt;height:21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0</wp:posOffset>
                </wp:positionV>
                <wp:extent cx="424815" cy="269875"/>
                <wp:effectExtent l="5715" t="5715" r="5080" b="5080"/>
                <wp:wrapTight wrapText="bothSides">
                  <wp:wrapPolygon edited="0">
                    <wp:start x="21616" y="10800"/>
                    <wp:lineTo x="21616" y="12700"/>
                    <wp:lineTo x="21116" y="14567"/>
                    <wp:lineTo x="20167" y="16213"/>
                    <wp:lineTo x="19218" y="17858"/>
                    <wp:lineTo x="17852" y="19225"/>
                    <wp:lineTo x="16208" y="20175"/>
                    <wp:lineTo x="14564" y="21125"/>
                    <wp:lineTo x="12699" y="21625"/>
                    <wp:lineTo x="10800" y="21625"/>
                    <wp:lineTo x="8901" y="21625"/>
                    <wp:lineTo x="7036" y="21125"/>
                    <wp:lineTo x="5392" y="20175"/>
                    <wp:lineTo x="3748" y="19225"/>
                    <wp:lineTo x="2382" y="17858"/>
                    <wp:lineTo x="1433" y="16213"/>
                    <wp:lineTo x="484" y="14567"/>
                    <wp:lineTo x="-16" y="12700"/>
                    <wp:lineTo x="-16" y="10800"/>
                    <wp:lineTo x="-16" y="8900"/>
                    <wp:lineTo x="484" y="7033"/>
                    <wp:lineTo x="1433" y="5387"/>
                    <wp:lineTo x="2382" y="3742"/>
                    <wp:lineTo x="3748" y="2375"/>
                    <wp:lineTo x="5392" y="1425"/>
                    <wp:lineTo x="7036" y="475"/>
                    <wp:lineTo x="8901" y="-25"/>
                    <wp:lineTo x="10800" y="-25"/>
                    <wp:lineTo x="12699" y="-25"/>
                    <wp:lineTo x="14564" y="475"/>
                    <wp:lineTo x="16208" y="1425"/>
                    <wp:lineTo x="17852" y="2375"/>
                    <wp:lineTo x="19218" y="3742"/>
                    <wp:lineTo x="20167" y="5387"/>
                    <wp:lineTo x="21116" y="7033"/>
                    <wp:lineTo x="21616" y="8900"/>
                    <wp:lineTo x="21616" y="10800"/>
                    <wp:lineTo x="21616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2pt;width:33.4pt;height:21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690</wp:posOffset>
                </wp:positionH>
                <wp:positionV relativeFrom="paragraph">
                  <wp:posOffset>-118808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93.55pt" to="3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380990" cy="218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2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97675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5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330</wp:posOffset>
                </wp:positionH>
                <wp:positionV relativeFrom="paragraph">
                  <wp:posOffset>197675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5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976755</wp:posOffset>
                </wp:positionV>
                <wp:extent cx="8089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55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385570</wp:posOffset>
                </wp:positionV>
                <wp:extent cx="4660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0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</w:t>
                      </w:r>
                      <w:r>
                        <w:rPr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4585</wp:posOffset>
                </wp:positionH>
                <wp:positionV relativeFrom="paragraph">
                  <wp:posOffset>-1354455</wp:posOffset>
                </wp:positionV>
                <wp:extent cx="4660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106.6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-1354455</wp:posOffset>
                </wp:positionV>
                <wp:extent cx="466090" cy="5041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106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-1354455</wp:posOffset>
                </wp:positionV>
                <wp:extent cx="46609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106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790</wp:posOffset>
                </wp:positionH>
                <wp:positionV relativeFrom="paragraph">
                  <wp:posOffset>1387475</wp:posOffset>
                </wp:positionV>
                <wp:extent cx="4508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40.5pt;mso-wrap-distance-left:9.05pt;mso-wrap-distance-right:9.05pt;mso-wrap-distance-top:0pt;mso-wrap-distance-bottom:0pt;margin-top:109.2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接通电源，打开电源开关，使开关处于“通”的位置，设备进入上电状态。此时即可开始温度和时间的设定操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温度</w:t>
      </w:r>
      <w:r>
        <w:rPr>
          <w:szCs w:val="21"/>
        </w:rPr>
        <w:t>/</w:t>
      </w:r>
      <w:r>
        <w:rPr>
          <w:szCs w:val="21"/>
        </w:rPr>
        <w:t>时间键可进行温度与时间切换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温度设定：按一下温度</w:t>
      </w:r>
      <w:r>
        <w:rPr>
          <w:szCs w:val="21"/>
        </w:rPr>
        <w:t>/</w:t>
      </w:r>
      <w:r>
        <w:rPr>
          <w:szCs w:val="21"/>
        </w:rPr>
        <w:t>时间键，仪表的温度设定指示灯亮。按设定键进入</w:t>
      </w:r>
      <w:r>
        <w:rPr>
          <w:szCs w:val="21"/>
        </w:rPr>
        <w:t>SV</w:t>
      </w:r>
      <w:r>
        <w:rPr>
          <w:szCs w:val="21"/>
        </w:rPr>
        <w:t>状态，设定显示窗三个数字中有一个数闪烁，再按移位键（＜）将闪烁数位移至需设定位，然后按∨</w:t>
      </w:r>
      <w:r>
        <w:rPr>
          <w:rFonts w:ascii="宋体;SimSun" w:hAnsi="宋体;SimSun"/>
          <w:szCs w:val="21"/>
        </w:rPr>
        <w:t>或∧键即可改变温度设定值到所需温度（最小值</w:t>
      </w:r>
      <w:r>
        <w:rPr>
          <w:rFonts w:ascii="宋体;SimSun" w:hAnsi="宋体;SimSun"/>
          <w:szCs w:val="21"/>
        </w:rPr>
        <w:t>0.1℃</w:t>
      </w:r>
      <w:r>
        <w:rPr>
          <w:rFonts w:ascii="宋体;SimSun" w:hAnsi="宋体;SimSun"/>
          <w:szCs w:val="21"/>
        </w:rPr>
        <w:t>），最后按下设定键将设定值存入单片机，此时左显示窗显示测量温度，右显示窗口显示设定温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时间设定：按一下温度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时间键，仪表的时间设定指示灯亮。按设定键进入</w:t>
      </w:r>
      <w:r>
        <w:rPr>
          <w:rFonts w:ascii="宋体;SimSun" w:hAnsi="宋体;SimSun"/>
          <w:szCs w:val="21"/>
        </w:rPr>
        <w:t>TV</w:t>
      </w:r>
      <w:r>
        <w:rPr>
          <w:rFonts w:ascii="宋体;SimSun" w:hAnsi="宋体;SimSun"/>
          <w:szCs w:val="21"/>
        </w:rPr>
        <w:t>状态，设定显示窗三个数字中有一个数闪烁，</w:t>
      </w:r>
      <w:r>
        <w:rPr>
          <w:szCs w:val="21"/>
        </w:rPr>
        <w:t>再按移位键（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将闪烁数位移至需设定位，然后</w:t>
      </w:r>
      <w:r>
        <w:rPr>
          <w:rFonts w:ascii="宋体;SimSun" w:hAnsi="宋体;SimSun"/>
          <w:szCs w:val="21"/>
        </w:rPr>
        <w:t>按∨或∧键即可改变时间设定值，直到所需时间（最小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），最后按下设定键将设定值存入单片机，此时左显示窗显示测量时间，右显示窗显示设定时间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定时功能：仪器送电时，定时功能开始启动。定时结束后，输出关闭。加热器和制冷压缩机停止工作，培养箱内温度将逐渐达到外界环境温度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状态指示：设定完成后设备按设定好的参数运行。当测量温度低于设定温度时，设备进入加热状态，加热指示灯亮。反之，当测量温度高于设定温度时，制冷指示灯亮，设备进入制冷状态。当测量温度高于设定温度</w:t>
      </w:r>
      <w:r>
        <w:rPr>
          <w:rFonts w:ascii="宋体;SimSun" w:hAnsi="宋体;SimSun"/>
          <w:szCs w:val="21"/>
        </w:rPr>
        <w:t>4℃</w:t>
      </w:r>
      <w:r>
        <w:rPr>
          <w:rFonts w:ascii="宋体;SimSun" w:hAnsi="宋体;SimSun"/>
          <w:szCs w:val="21"/>
        </w:rPr>
        <w:t>时，报警指示灯亮，蜂鸣器也发出鸣叫声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参数修改：运行中若要修改温度、时间参数，再按程序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进行修改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快速设定：在设定参数时，三个数字中有一个数闪烁，若按∧键则设定值末位数加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；若按此键不放开，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钟后，设定值连续加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；若按∨键，则设定值减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；若按住该健不松开，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钟后，设定值连续减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注意事项与维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培养箱在搬运中，禁止倒置及大于</w:t>
      </w:r>
      <w:r>
        <w:rPr>
          <w:szCs w:val="21"/>
        </w:rPr>
        <w:t>45</w:t>
      </w:r>
      <w:r>
        <w:rPr>
          <w:szCs w:val="21"/>
        </w:rPr>
        <w:t>度的平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使用中切勿频繁改变设定值，以免压缩机频繁启动造成过载，影响设备使用寿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机装有二组保险丝，运行中若发生故障，请先切断电源，检查保险丝是否完好，再检查其他部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为了保持设备的外观，切勿用腐蚀溶液擦拭外表，箱内可用干布或酒精擦拭，保持箱内干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设备不用时，应保持箱内干燥，并切断电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确保箱内温度均匀，应经常检查箱内轴流风机是否正常运行。实验时，箱内物品不宜摆放太密且切勿阻挡风机出风口，以利于箱内气流循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切勿触摸，碰撞箱内感温探头，造成温度失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备发生故障，应请专业人员维修或与本厂销售部联系，用户请勿任意拆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本厂产品实行“三包”，从产品售出之日起，一年内如有质量问题本厂负责免费维修（人为损坏除外）。超过“三包”期的酌收修理费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霉菌培养箱接线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4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0pt;width:498.75pt;height:6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1199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霉菌培养箱</w:t>
      </w:r>
    </w:p>
    <w:p>
      <w:pPr>
        <w:pStyle w:val="Normal"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  <w:t>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</w:p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54"/>
        <w:gridCol w:w="1889"/>
        <w:gridCol w:w="2754"/>
      </w:tblGrid>
      <w:tr>
        <w:trPr>
          <w:trHeight w:val="9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>
          <w:trHeight w:val="9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　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保修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搁　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块（</w:t>
            </w:r>
            <w:r>
              <w:rPr>
                <w:sz w:val="28"/>
                <w:szCs w:val="28"/>
              </w:rPr>
              <w:t>100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块（</w:t>
            </w:r>
            <w:r>
              <w:rPr>
                <w:sz w:val="28"/>
                <w:szCs w:val="28"/>
              </w:rPr>
              <w:t>160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块（</w:t>
            </w:r>
            <w:r>
              <w:rPr>
                <w:sz w:val="28"/>
                <w:szCs w:val="28"/>
              </w:rPr>
              <w:t>250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10477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15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上海博迅实业有限公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上海博迅实业有限公司医疗设备厂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SHANGHAI BOXUN INDUSTRY &amp; COMMERCE CO</w:t>
      </w:r>
      <w:r>
        <w:rPr>
          <w:sz w:val="18"/>
        </w:rPr>
        <w:t>．，</w:t>
      </w:r>
      <w:r>
        <w:rPr>
          <w:sz w:val="18"/>
        </w:rPr>
        <w:t>Ltd MEDICAL EQUIPMENT FACTO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部销售地址：</w:t>
      </w:r>
      <w:r>
        <w:rPr>
          <w:spacing w:val="20"/>
          <w:sz w:val="28"/>
        </w:rPr>
        <w:t>上海市中山北路</w:t>
      </w:r>
      <w:r>
        <w:rPr>
          <w:spacing w:val="20"/>
          <w:sz w:val="28"/>
        </w:rPr>
        <w:t>198</w:t>
      </w:r>
      <w:r>
        <w:rPr>
          <w:spacing w:val="20"/>
          <w:sz w:val="28"/>
        </w:rPr>
        <w:t>号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申航大厦</w:t>
      </w:r>
      <w:r>
        <w:rPr>
          <w:spacing w:val="20"/>
          <w:sz w:val="28"/>
        </w:rPr>
        <w:t>) 9</w:t>
      </w:r>
      <w:r>
        <w:rPr>
          <w:spacing w:val="20"/>
          <w:sz w:val="28"/>
        </w:rPr>
        <w:t>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部电话：</w:t>
      </w:r>
      <w:r>
        <w:rPr>
          <w:sz w:val="28"/>
        </w:rPr>
        <w:t xml:space="preserve">021-56980111               </w:t>
      </w:r>
      <w:r>
        <w:rPr>
          <w:sz w:val="28"/>
        </w:rPr>
        <w:t>传真：</w:t>
      </w:r>
      <w:r>
        <w:rPr>
          <w:sz w:val="28"/>
        </w:rPr>
        <w:t>021-5630387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销售部：</w:t>
      </w:r>
      <w:r>
        <w:rPr>
          <w:sz w:val="28"/>
        </w:rPr>
        <w:t>021-56980111</w:t>
      </w:r>
      <w:r>
        <w:rPr>
          <w:sz w:val="28"/>
        </w:rPr>
        <w:t>转各分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生产基地：上海市松江区泖港镇中强路</w:t>
      </w:r>
      <w:r>
        <w:rPr>
          <w:sz w:val="28"/>
        </w:rPr>
        <w:t>28</w:t>
      </w:r>
      <w:r>
        <w:rPr>
          <w:sz w:val="28"/>
        </w:rPr>
        <w:t>号</w:t>
      </w:r>
    </w:p>
    <w:p>
      <w:pPr>
        <w:pStyle w:val="Normal"/>
        <w:spacing w:lineRule="auto" w:line="360"/>
        <w:rPr/>
      </w:pPr>
      <w:r>
        <w:rPr>
          <w:sz w:val="28"/>
        </w:rPr>
        <w:t>总机：</w:t>
      </w:r>
      <w:r>
        <w:rPr>
          <w:sz w:val="28"/>
        </w:rPr>
        <w:t>021-57866102</w:t>
      </w:r>
      <w:r>
        <w:rPr>
          <w:sz w:val="28"/>
        </w:rPr>
        <w:t>　　　　　　传真：</w:t>
      </w:r>
      <w:r>
        <w:rPr>
          <w:sz w:val="28"/>
        </w:rPr>
        <w:t>021-578661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售后服务电话：</w:t>
      </w:r>
      <w:r>
        <w:rPr>
          <w:sz w:val="28"/>
        </w:rPr>
        <w:t>021-57866322</w:t>
      </w:r>
      <w:r>
        <w:rPr>
          <w:sz w:val="28"/>
        </w:rPr>
        <w:t>　　</w:t>
      </w:r>
      <w:r>
        <w:rPr>
          <w:sz w:val="28"/>
        </w:rPr>
        <w:t>021-578662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售后服务传真：</w:t>
      </w:r>
      <w:r>
        <w:rPr>
          <w:sz w:val="28"/>
        </w:rPr>
        <w:t>021-5786615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016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网址：</w:t>
      </w:r>
      <w:hyperlink r:id="rId5">
        <w:r>
          <w:rPr>
            <w:rStyle w:val="InternetLink"/>
            <w:sz w:val="28"/>
          </w:rPr>
          <w:t>www.boxun.com.cn</w:t>
        </w:r>
      </w:hyperlink>
    </w:p>
    <w:p>
      <w:pPr>
        <w:pStyle w:val="Normal"/>
        <w:spacing w:lineRule="auto" w:line="360"/>
        <w:rPr/>
      </w:pPr>
      <w:r>
        <w:rPr>
          <w:sz w:val="28"/>
        </w:rPr>
        <w:t>E-mail</w:t>
      </w:r>
      <w:r>
        <w:rPr>
          <w:sz w:val="28"/>
        </w:rPr>
        <w:t>：</w:t>
      </w:r>
      <w:hyperlink r:id="rId6">
        <w:r>
          <w:rPr>
            <w:rStyle w:val="InternetLink"/>
            <w:sz w:val="28"/>
          </w:rPr>
          <w:t>boxun@boxun.com.cn</w:t>
        </w:r>
      </w:hyperlink>
      <w:r>
        <w:rPr>
          <w:sz w:val="28"/>
        </w:rPr>
        <w:t xml:space="preserve">           </w:t>
      </w:r>
      <w:hyperlink r:id="rId7">
        <w:r>
          <w:rPr>
            <w:rStyle w:val="InternetLink"/>
            <w:sz w:val="28"/>
          </w:rPr>
          <w:t>sales@boxun.com.cn</w:t>
        </w:r>
      </w:hyperlink>
    </w:p>
    <w:sectPr>
      <w:footerReference w:type="default" r:id="rId8"/>
      <w:footerReference w:type="first" r:id="rId9"/>
      <w:type w:val="nextPage"/>
      <w:pgSz w:w="11906" w:h="16838"/>
      <w:pgMar w:left="1247" w:right="1247" w:gutter="0" w:header="0" w:top="1418" w:footer="56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80"/>
      <w:ind w:firstLine="53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boxun.com.cn/" TargetMode="External"/><Relationship Id="rId6" Type="http://schemas.openxmlformats.org/officeDocument/2006/relationships/hyperlink" Target="mailto:boxun@boxun.com.cn" TargetMode="External"/><Relationship Id="rId7" Type="http://schemas.openxmlformats.org/officeDocument/2006/relationships/hyperlink" Target="mailto:sales@boxun.com.c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17:00Z</dcterms:created>
  <dc:creator>20000920</dc:creator>
  <dc:description/>
  <cp:keywords/>
  <dc:language>en-US</dc:language>
  <cp:lastModifiedBy>USER</cp:lastModifiedBy>
  <cp:lastPrinted>2003-06-20T09:54:00Z</cp:lastPrinted>
  <dcterms:modified xsi:type="dcterms:W3CDTF">2011-09-13T02:30:00Z</dcterms:modified>
  <cp:revision>41</cp:revision>
  <dc:subject/>
  <dc:title>MJX-160/250B  Z型</dc:title>
</cp:coreProperties>
</file>