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360"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的作用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显微热分析仪适用于显微镜下研究、测定被测物质的热特性，称</w:t>
      </w:r>
      <w:r>
        <w:rPr>
          <w:sz w:val="24"/>
        </w:rPr>
        <w:t>TOA</w:t>
      </w:r>
      <w:r>
        <w:rPr>
          <w:sz w:val="24"/>
        </w:rPr>
        <w:t>分析（</w:t>
      </w:r>
      <w:r>
        <w:rPr>
          <w:sz w:val="24"/>
        </w:rPr>
        <w:t>THERMO-OPTICAL ANALYSIS</w:t>
      </w:r>
      <w:r>
        <w:rPr>
          <w:sz w:val="24"/>
        </w:rPr>
        <w:t>）。它既可作为微量样品的熔点测定、切片样品的熔点测定，又可进行生物工程热力学研究。在医学、化工、合成纤维、生物学、矿物学，犯罪学等领域均有广泛用途。例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定聚合物：塑料薄膜、塑料切片（热熔性衣衬）合成纤维的熔点测定、微量纤维的认辩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定单元组份的相变：熔化、结晶、多晶体、液态结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定多元组份的相变：低共熔混合物、聚合物结晶成型、化合过程成型、液相系统分解反应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等温条件试验：结晶的激活能，扩张过程，乳化过程，结晶生长过程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晶种结晶形成过程：分解种子形成、晶体生长过程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木材的热解作用：半合成纤维、合成纤维的测定，木质和非木质纤维的分解特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生物工程热力学研究：细胞组织、细菌、霉菌、血液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与温度有关的生物标本的研究：耐热或耐温组织的最低、最高、最佳生成温度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RX-1S</w:t>
      </w:r>
      <w:r>
        <w:rPr>
          <w:sz w:val="24"/>
        </w:rPr>
        <w:t>显微热分析仪采用温度程序控制和数字显示技术，并具有数据贮存功能，它使操作者可以充分集中精力研究观察试验中样品的变化，使用者检测的瞬间温度值（初熔点、终熔点或其它特征温度）可通鼠标按钮贮存在仪器中，不必中断观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通常配备投影生物显微镜观察样品，便于数为同时观察，测试或研讨各类热效应，也可配用其它各种显微镜（只要满足工作距离）。如配上下偏振观察有机晶体样品，则会出现色彩艳丽的干涉图象，色彩的变化可进一步提高检测的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 xml:space="preserve">WRS-1B </w:t>
      </w:r>
      <w:r>
        <w:rPr>
          <w:sz w:val="24"/>
        </w:rPr>
        <w:t>数字熔点仪等仪器（毛细管透射法自动熔点测定）不能适应的低纯度样品、非晶体样品、受热分解、炭化严重的样品，需要切片的样品（涤纶）、丝状样品、数量极少不足以填装玻璃毛细管的样品可在本仪器上测定。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的性能</w:t>
      </w:r>
    </w:p>
    <w:p>
      <w:pPr>
        <w:pStyle w:val="Normal"/>
        <w:spacing w:lineRule="auto" w:line="36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工作温度：室温至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起始温度设定速率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至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不大于</w:t>
      </w:r>
      <w:r>
        <w:rPr>
          <w:sz w:val="24"/>
        </w:rPr>
        <w:t>12min</w:t>
      </w:r>
    </w:p>
    <w:p>
      <w:pPr>
        <w:pStyle w:val="Normal"/>
        <w:spacing w:lineRule="auto" w:line="360"/>
        <w:ind w:left="420" w:firstLine="2880"/>
        <w:rPr/>
      </w:pP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至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不大于</w:t>
      </w:r>
      <w:r>
        <w:rPr>
          <w:sz w:val="24"/>
        </w:rPr>
        <w:t>15mi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起始温度调定准确度：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温度最小读数：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线性升温速率（℃</w:t>
      </w:r>
      <w:r>
        <w:rPr>
          <w:sz w:val="24"/>
        </w:rPr>
        <w:t>/ min</w:t>
      </w:r>
      <w:r>
        <w:rPr>
          <w:rFonts w:cs="宋体;SimSun"/>
          <w:sz w:val="24"/>
        </w:rPr>
        <w:t>）：</w:t>
      </w:r>
      <w:r>
        <w:rPr>
          <w:sz w:val="24"/>
        </w:rPr>
        <w:t>0.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、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、</w:t>
      </w:r>
      <w:r>
        <w:rPr>
          <w:sz w:val="24"/>
        </w:rPr>
        <w:t>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60"/>
        <w:ind w:left="420" w:firstLine="3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rFonts w:cs="宋体;SimSun"/>
          <w:sz w:val="24"/>
        </w:rPr>
        <w:t>八档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/>
          <w:sz w:val="24"/>
        </w:rPr>
        <w:t>线性升温速率偏差：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0%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加热镜台温度控制准确度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时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&gt;2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时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/>
          <w:sz w:val="24"/>
        </w:rPr>
        <w:t>载玻片厚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.8mm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.2mm</w:t>
      </w:r>
    </w:p>
    <w:p>
      <w:pPr>
        <w:pStyle w:val="Normal"/>
        <w:spacing w:lineRule="auto" w:line="360"/>
        <w:ind w:left="420" w:firstLine="720"/>
        <w:rPr/>
      </w:pPr>
      <w:r>
        <w:rPr>
          <w:rFonts w:cs="宋体;SimSun"/>
          <w:sz w:val="24"/>
        </w:rPr>
        <w:t>盖玻片厚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.17m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/>
          <w:sz w:val="24"/>
        </w:rPr>
        <w:t>显微镜工作距离：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物镜至样品</w:t>
      </w:r>
      <w:r>
        <w:rPr>
          <w:sz w:val="24"/>
        </w:rPr>
        <w:t>&gt;7mm</w:t>
      </w:r>
    </w:p>
    <w:p>
      <w:pPr>
        <w:pStyle w:val="Normal"/>
        <w:spacing w:lineRule="auto" w:line="360"/>
        <w:ind w:left="420" w:firstLine="3600"/>
        <w:rPr/>
      </w:pPr>
      <w:r>
        <w:rPr>
          <w:rFonts w:cs="宋体;SimSun"/>
          <w:sz w:val="24"/>
        </w:rPr>
        <w:t>物镜至工作台面</w:t>
      </w:r>
      <w:r>
        <w:rPr>
          <w:sz w:val="24"/>
        </w:rPr>
        <w:t>&gt;29m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/>
          <w:sz w:val="24"/>
        </w:rPr>
        <w:t>热镜台尺寸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h</w:t>
      </w:r>
      <w:r>
        <w:rPr>
          <w:rFonts w:cs="宋体;SimSun"/>
          <w:sz w:val="24"/>
        </w:rPr>
        <w:t>：</w:t>
      </w:r>
      <w:r>
        <w:rPr>
          <w:sz w:val="24"/>
        </w:rPr>
        <w:t>195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5m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/>
          <w:sz w:val="24"/>
        </w:rPr>
        <w:t>程控数显单元尺寸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h</w:t>
      </w:r>
      <w:r>
        <w:rPr>
          <w:rFonts w:cs="宋体;SimSun"/>
          <w:sz w:val="24"/>
        </w:rPr>
        <w:t>：</w:t>
      </w:r>
      <w:r>
        <w:rPr>
          <w:sz w:val="24"/>
        </w:rPr>
        <w:t>400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30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00mm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仪器净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2.6kg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的结构及原理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仪器分显微镜、加热镜台、温度程控数显单元三部分。显微镜用来观察样品受热后的反应，热镜台是加热执行单元，也是存放被测样品的测量池，温度程控数显单元用来控制热镜台的温度，并加以显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加热镜台用电热丝加热，风机冷却，加热炉是两块上下分开的夹板，上夹板与镜台下盖连在一起，可以向上弹起，以便清洗，铂电阻嵌装在下夹板中间，能正确反应样品的温度、载玻片可以纵横移动，以便选择观察目标。</w:t>
      </w:r>
    </w:p>
    <w:p>
      <w:pPr>
        <w:pStyle w:val="Normal"/>
        <w:spacing w:lineRule="auto" w:line="360"/>
        <w:ind w:firstLine="420"/>
        <w:jc w:val="center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232410</wp:posOffset>
            </wp:positionV>
            <wp:extent cx="5829300" cy="437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1981200</wp:posOffset>
                </wp:positionV>
                <wp:extent cx="1000125" cy="5943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56pt" to="262.4pt,20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584960</wp:posOffset>
                </wp:positionV>
                <wp:extent cx="1066800" cy="6934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4.8pt" to="267.7pt,17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9pt" to="367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891540</wp:posOffset>
                </wp:positionV>
                <wp:extent cx="1266825" cy="4953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0.2pt" to="377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287780</wp:posOffset>
                </wp:positionV>
                <wp:extent cx="1066800" cy="990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1.4pt" to="388.4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783080</wp:posOffset>
                </wp:positionV>
                <wp:extent cx="933450" cy="7924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0.4pt" to="398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2278380</wp:posOffset>
                </wp:positionV>
                <wp:extent cx="1000125" cy="495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79.4pt" to="409.4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533400" cy="16383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19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3501390</wp:posOffset>
                </wp:positionV>
                <wp:extent cx="266700" cy="69342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75.7pt" to="241.4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3501390</wp:posOffset>
                </wp:positionV>
                <wp:extent cx="133350" cy="69342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5.7pt" to="220.4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3501390</wp:posOffset>
                </wp:positionV>
                <wp:extent cx="66675" cy="693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75.7pt" to="199.4pt,3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3303270</wp:posOffset>
                </wp:positionV>
                <wp:extent cx="133350" cy="85725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0.1pt" to="183.7pt,3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3303270</wp:posOffset>
                </wp:positionV>
                <wp:extent cx="133350" cy="89154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0.1pt" to="157.45pt,3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3303270</wp:posOffset>
                </wp:positionV>
                <wp:extent cx="133350" cy="89154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60.1pt" to="125.95pt,3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165</wp:posOffset>
                </wp:positionH>
                <wp:positionV relativeFrom="paragraph">
                  <wp:posOffset>3303270</wp:posOffset>
                </wp:positionV>
                <wp:extent cx="333375" cy="89154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60.1pt" to="110.15pt,3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402330</wp:posOffset>
                </wp:positionV>
                <wp:extent cx="266700" cy="69342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67.9pt" to="68.2pt,3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2890</wp:posOffset>
                </wp:positionH>
                <wp:positionV relativeFrom="paragraph">
                  <wp:posOffset>2312670</wp:posOffset>
                </wp:positionV>
                <wp:extent cx="1133475" cy="10553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82.1pt" to="209.9pt,26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6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9"/>
      </w:tblGrid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加热镜台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降温风机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接口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显微目镜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显微物镜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载波片（装样品）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显微镜工作台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调焦手轮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、保温按钮指示灯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升温按钮、指示灯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起始温度预置输入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、初熔按钮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、温度显示窗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、起始温度拔盘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、电源开关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、鼠标（初、终熔按钮）</w:t>
            </w:r>
          </w:p>
        </w:tc>
      </w:tr>
      <w:tr>
        <w:trPr>
          <w:trHeight w:val="45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、线性升温选择旋钮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仪器的外型结构图风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电器图见图</w:t>
      </w:r>
      <w:r>
        <w:rPr>
          <w:rFonts w:cs="宋体;SimSun"/>
          <w:sz w:val="24"/>
        </w:rPr>
        <w:t>2</w:t>
      </w:r>
    </w:p>
    <w:p>
      <w:pPr>
        <w:pStyle w:val="Normal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672455" cy="29787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91" t="9265" r="-5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的使用方法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sz w:val="24"/>
        </w:rPr>
        <w:t>安装热镜台前首先得会用好显微镜，显微镜物镜用</w:t>
      </w:r>
      <w:r>
        <w:rPr>
          <w:rFonts w:cs="宋体;SimSun"/>
          <w:sz w:val="24"/>
        </w:rPr>
        <w:t>8X</w:t>
      </w:r>
      <w:r>
        <w:rPr>
          <w:rFonts w:cs="宋体;SimSun"/>
          <w:sz w:val="24"/>
        </w:rPr>
        <w:t>（特制）为好。光源位置应经调整，使视场亮度最大。工作台面应充分下降（或物镜充分提升），然后将热镜台放置于光路下，并使透光孔居中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CCD</w:t>
      </w:r>
      <w:r>
        <w:rPr>
          <w:rFonts w:cs="宋体;SimSun"/>
          <w:sz w:val="24"/>
        </w:rPr>
        <w:t>系统，可将</w:t>
      </w:r>
      <w:r>
        <w:rPr>
          <w:rFonts w:cs="宋体;SimSun"/>
          <w:sz w:val="24"/>
        </w:rPr>
        <w:t>CCD</w:t>
      </w:r>
      <w:r>
        <w:rPr>
          <w:rFonts w:cs="宋体;SimSun"/>
          <w:sz w:val="24"/>
        </w:rPr>
        <w:t>头子插入显微镜接口，再连接彩色电视频接口即可使用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sz w:val="24"/>
        </w:rPr>
        <w:t>小心从旁侧插入载玻片，缓慢调焦使载玻片上的尘埃观察清楚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sz w:val="24"/>
        </w:rPr>
        <w:t>将控制单元（拔盘数一般置为</w:t>
      </w:r>
      <w:r>
        <w:rPr>
          <w:rFonts w:cs="宋体;SimSun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）和热镜台用电缆连接起来，镜台电缆插孔在机箱外侧，鼠标电缆在机箱内侧，切勿搞错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开启电源，预热</w:t>
      </w:r>
      <w:r>
        <w:rPr>
          <w:rFonts w:cs="宋体;SimSun"/>
          <w:sz w:val="24"/>
        </w:rPr>
        <w:t>20min</w:t>
      </w:r>
      <w:r>
        <w:rPr>
          <w:rFonts w:cs="宋体;SimSun"/>
          <w:sz w:val="24"/>
        </w:rPr>
        <w:t>，此时，右边读数窗即显示与拔盘数字一致的炉子实际温度（拔盘数字低于室温时为室温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sz w:val="24"/>
        </w:rPr>
        <w:t>根据待测样品的要求选择起始温度，将拔盘数码拔至该数值（</w:t>
      </w:r>
      <w:r>
        <w:rPr>
          <w:rFonts w:ascii="宋体;SimSun" w:hAnsi="宋体;SimSun" w:cs="宋体;SimSun"/>
          <w:sz w:val="24"/>
        </w:rPr>
        <w:t>℃</w:t>
      </w:r>
      <w:r>
        <w:rPr>
          <w:rFonts w:cs="宋体;SimSun"/>
          <w:sz w:val="24"/>
        </w:rPr>
        <w:t>），按一下“输入”按钮，镜台即全速加热至该温度。注意上述动作时鼠标按钮不应按下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按试验方法要求自行选定你所需要的升温速率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将微量样品放在载玻片上，按图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6070</wp:posOffset>
            </wp:positionV>
            <wp:extent cx="1425575" cy="1261745"/>
            <wp:effectExtent l="0" t="0" r="0" b="0"/>
            <wp:wrapTight wrapText="bothSides">
              <wp:wrapPolygon edited="0">
                <wp:start x="-63" y="0"/>
                <wp:lineTo x="-63" y="21465"/>
                <wp:lineTo x="21600" y="21465"/>
                <wp:lineTo x="21600" y="0"/>
                <wp:lineTo x="-63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位置，使样品大致放在小圆范围之内，然后盖上盖玻片，并小心地从热镜台的侧面的长方孔中塞入，并用手纵横移动载玻片，以对准目标。测试完成后，再小心的从加热镜台侧面的长方孔退出载玻片。（上盖的开启，只是用来清洗炉中的废弃物，请不要经常开闭上盖，以免拉断电热丝）</w:t>
      </w:r>
      <w:r>
        <w:rPr>
          <w:rFonts w:cs="Times New Roman" w:eastAsia="Times New Roman"/>
          <w:sz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330</wp:posOffset>
                </wp:positionH>
                <wp:positionV relativeFrom="paragraph">
                  <wp:posOffset>1382395</wp:posOffset>
                </wp:positionV>
                <wp:extent cx="542290" cy="306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108.8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现炉温稍有下降，等炉温基本回升后，按动升温按钮（升温指示灯亮）镜台即按线性程序升温，（若中途需维持镜台温度，可按保温按扭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观察显微镜或彩电中的样品光学象，可明显察觉到样品的加热熔化过程或其它热效应，按一下初熔鼠标左键，初熔温度就存在机内，按一下终熔鼠标右键后，表示本次测量结束。测量者可</w:t>
      </w:r>
      <w:r>
        <w:rPr>
          <w:rFonts w:cs="宋体;SimSun"/>
          <w:sz w:val="24"/>
          <w:u w:val="single"/>
        </w:rPr>
        <w:t>通过初熔、终熔按钮显示初熔值、终熔值。同时机器自动将温度调整当前预置的温度</w:t>
      </w:r>
      <w:r>
        <w:rPr>
          <w:rFonts w:cs="宋体;SimSun"/>
          <w:sz w:val="24"/>
        </w:rPr>
        <w:t>。测量者按</w:t>
      </w:r>
      <w:r>
        <w:rPr>
          <w:rFonts w:cs="宋体;SimSun"/>
          <w:sz w:val="24"/>
          <w:u w:val="single"/>
        </w:rPr>
        <w:t>预置温度输入按钮跳到步骤</w:t>
      </w:r>
      <w:r>
        <w:rPr>
          <w:rFonts w:cs="宋体;SimSun"/>
          <w:sz w:val="24"/>
          <w:u w:val="single"/>
        </w:rPr>
        <w:t>6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某些样品要求在正交偏振镜之间观察，可将以双筒目镜座拆下，用摄子装入小偏振镜（附件），再将大偏振镜（附件）放大显微镜底座的光孔上，旋转至正交位置（视场亮度最暗）即可装样测试，方法不变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鼠标按钮是本仪器专用配套部件，不得用于个人计算机或其它场合。</w:t>
      </w:r>
    </w:p>
    <w:p>
      <w:pPr>
        <w:pStyle w:val="Normal"/>
        <w:spacing w:lineRule="auto" w:line="360"/>
        <w:ind w:left="34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在样品蒸气压很小时，可不放盖玻片，如样品受热易挥发，镜台上盖的隔热玻璃很块被蒙上一层灰雾，此时，可用摄子抽出隔热玻璃，用蒸馏水或其它溶剂加以清洗，然后用脱脂药棉擦干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上、下加热板有时也会沾污，可抬起上盖用溶剂揩擦。下面的保护玻璃同样可用摄子抽出清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严格的测试，光源强度应为常数（电流控制到一定数值），否则会聚光的热量对样品是会有影响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为了保护投影光源和提高降温速度，在降温（向下预置温度）时，最好关去投影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仪器应注意防潮，用后用套子套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连续测试高温样品时，为延长物镜寿命建议在设定温度阶段将物镜转出光路，到达起始温度后才进入光路对焦观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ebdings" w:cs="Webdings" w:ascii="Webdings" w:hAnsi="Webdings"/>
          <w:sz w:val="24"/>
        </w:rPr>
        <w:t></w:t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宋体;SimSun"/>
          <w:sz w:val="24"/>
        </w:rPr>
        <w:t>为防止起火或触电事故，请不要让机器暴露在雨中或潮湿环境里，机内有危险的高压配件，因而不要打开机盖。维修人员进行。</w:t>
      </w:r>
    </w:p>
    <w:p>
      <w:pPr>
        <w:pStyle w:val="Normal"/>
        <w:spacing w:lineRule="auto" w:line="360"/>
        <w:ind w:left="680" w:firstLine="480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宋体;SimSun"/>
          <w:sz w:val="24"/>
        </w:rPr>
        <w:t>为防止触电，请务必使用带接地线的三芯电源插座。</w:t>
      </w:r>
    </w:p>
    <w:p>
      <w:pPr>
        <w:pStyle w:val="Normal"/>
        <w:spacing w:lineRule="auto" w:line="360"/>
        <w:ind w:left="1155" w:hanging="0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宋体;SimSun"/>
          <w:sz w:val="24"/>
        </w:rPr>
        <w:t>拔电源插头时，不要直接拉拔电源线，以防拉断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Webdings" w:hAnsi="Webdings" w:cs="Webdings" w:eastAsia="Webdings"/>
          <w:sz w:val="24"/>
        </w:rPr>
        <w:t></w:t>
      </w:r>
      <w:r>
        <w:rPr>
          <w:rFonts w:ascii="Wingdings" w:hAnsi="Wingdings" w:cs="Wingdings" w:eastAsia="Wingdings"/>
          <w:sz w:val="24"/>
        </w:rPr>
        <w:t></w:t>
      </w:r>
      <w:r>
        <w:rPr>
          <w:rFonts w:cs="宋体;SimSun"/>
          <w:sz w:val="24"/>
        </w:rPr>
        <w:t>仪器工作时加热镜台内将会产生高温，当心烫伤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见故障及处理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7"/>
        <w:gridCol w:w="3067"/>
      </w:tblGrid>
      <w:tr>
        <w:trPr>
          <w:trHeight w:val="851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现象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故障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>
          <w:trHeight w:val="851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子不加温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电热丝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控制电路板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返厂修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换电路板或返厂修理</w:t>
            </w:r>
          </w:p>
        </w:tc>
      </w:tr>
      <w:tr>
        <w:trPr>
          <w:trHeight w:val="851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子温度失控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大功率三极管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控制电路板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换大功率管或返厂修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换电路板或返厂修理</w:t>
            </w:r>
          </w:p>
        </w:tc>
      </w:tr>
      <w:tr>
        <w:trPr>
          <w:trHeight w:val="851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温指示灯不亮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指示灯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控制电路板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换灯或返厂修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换电路板或返厂修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成套性（详见配置清单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售后服务事项和生产者责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产品实行三包，即“包修、包换、包退”。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三包期限为一年，以购货发票上时间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20"/>
        </w:tabs>
        <w:ind w:left="1120" w:hanging="44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473" w:hanging="105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650"/>
        </w:tabs>
        <w:ind w:left="650" w:hanging="440"/>
      </w:pPr>
      <w:rPr/>
    </w:lvl>
    <w:lvl w:ilvl="1">
      <w:start w:val="1"/>
      <w:numFmt w:val="decimal"/>
      <w:lvlText w:val="%2、"/>
      <w:lvlJc w:val="left"/>
      <w:pPr>
        <w:tabs>
          <w:tab w:val="num" w:pos="650"/>
        </w:tabs>
        <w:ind w:left="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30"/>
        </w:tabs>
        <w:ind w:left="1130" w:hanging="420"/>
      </w:pPr>
    </w:lvl>
    <w:lvl w:ilvl="3">
      <w:start w:val="1"/>
      <w:numFmt w:val="decimal"/>
      <w:lvlText w:val="%4."/>
      <w:lvlJc w:val="left"/>
      <w:pPr>
        <w:tabs>
          <w:tab w:val="num" w:pos="1550"/>
        </w:tabs>
        <w:ind w:left="1550" w:hanging="420"/>
      </w:pPr>
    </w:lvl>
    <w:lvl w:ilvl="4">
      <w:start w:val="1"/>
      <w:numFmt w:val="lowerLetter"/>
      <w:lvlText w:val="%5)"/>
      <w:lvlJc w:val="left"/>
      <w:pPr>
        <w:tabs>
          <w:tab w:val="num" w:pos="1970"/>
        </w:tabs>
        <w:ind w:left="1970" w:hanging="420"/>
      </w:pPr>
    </w:lvl>
    <w:lvl w:ilvl="5">
      <w:start w:val="1"/>
      <w:numFmt w:val="lowerRoman"/>
      <w:lvlText w:val="%6."/>
      <w:lvlJc w:val="right"/>
      <w:pPr>
        <w:tabs>
          <w:tab w:val="num" w:pos="2390"/>
        </w:tabs>
        <w:ind w:left="2390" w:hanging="420"/>
      </w:pPr>
    </w:lvl>
    <w:lvl w:ilvl="6">
      <w:start w:val="1"/>
      <w:numFmt w:val="decimal"/>
      <w:lvlText w:val="%7."/>
      <w:lvlJc w:val="left"/>
      <w:pPr>
        <w:tabs>
          <w:tab w:val="num" w:pos="2810"/>
        </w:tabs>
        <w:ind w:left="2810" w:hanging="420"/>
      </w:pPr>
    </w:lvl>
    <w:lvl w:ilvl="7">
      <w:start w:val="1"/>
      <w:numFmt w:val="lowerLetter"/>
      <w:lvlText w:val="%8)"/>
      <w:lvlJc w:val="left"/>
      <w:pPr>
        <w:tabs>
          <w:tab w:val="num" w:pos="3230"/>
        </w:tabs>
        <w:ind w:left="3230" w:hanging="420"/>
      </w:pPr>
    </w:lvl>
    <w:lvl w:ilvl="8">
      <w:start w:val="1"/>
      <w:numFmt w:val="lowerRoman"/>
      <w:lvlText w:val="%9."/>
      <w:lvlJc w:val="right"/>
      <w:pPr>
        <w:tabs>
          <w:tab w:val="num" w:pos="3650"/>
        </w:tabs>
        <w:ind w:left="365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3:00Z</dcterms:created>
  <dc:creator>yzhge</dc:creator>
  <dc:description/>
  <cp:keywords/>
  <dc:language>en-US</dc:language>
  <cp:lastModifiedBy>yzhge</cp:lastModifiedBy>
  <cp:lastPrinted>2012-07-03T13:23:00Z</cp:lastPrinted>
  <dcterms:modified xsi:type="dcterms:W3CDTF">2012-07-04T05:09:00Z</dcterms:modified>
  <cp:revision>12</cp:revision>
  <dc:subject/>
  <dc:title>1、</dc:title>
</cp:coreProperties>
</file>